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37/11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22.09.2011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materiałów eksploatacyjnych do drukarek wraz z serwisem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DRZUCENIU OFERT ORAZ O WYBORZE OFERTY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Samodzielny Publiczny Zakład Opieki w Przeworsku zawiadamia o odrzuceniu oferty Wykonawców 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</w:rPr>
        <w:t>DMD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35-101 Rzeszów ul. Staroniwska 41 B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pismem z dnia 16.09.2011 r wezwał Wykonawcę do uzupełnienia dokumentów t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8"/>
          <w:szCs w:val="18"/>
        </w:rPr>
        <w:t xml:space="preserve"> Zaświadczenie niezależnego podmiotu zajmującego się poświadczeniem zgodności działań Wykonawcy z normami jakościowymi ( certyfikat ISO 9001: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tualną decyzję w/s gospodarki odpad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- w/w należało dostarczyć do Zamawiającego w terminie do dnia 20.09.2011 do godz.11:00, </w:t>
      </w:r>
      <w:r>
        <w:rPr>
          <w:rFonts w:cs="Arial" w:ascii="Arial" w:hAnsi="Arial"/>
        </w:rPr>
        <w:t>Wykonawca w  wyznaczonym terminie nie przesłał wymaganych dokumentów 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Lase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5-518 Kielce ul. Warszawska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pismem z dnia 16.09 wezwał Wykonawcę do uzupełnienia dokumentów, </w:t>
      </w:r>
      <w:r>
        <w:rPr>
          <w:rFonts w:cs="Arial" w:ascii="Arial" w:hAnsi="Arial"/>
          <w:sz w:val="18"/>
          <w:szCs w:val="18"/>
        </w:rPr>
        <w:t xml:space="preserve">w/w należało dostarczyć do Zamawiającego w terminie do dnia 20.09.2011 do godz.11:00, </w:t>
      </w:r>
      <w:r>
        <w:rPr>
          <w:rFonts w:cs="Arial" w:ascii="Arial" w:hAnsi="Arial"/>
        </w:rPr>
        <w:t>Wykonawca w  wyznaczonym terminie dostarczył dokumenty z których wynika że zaświadczenie właściwego naczelnika urzędu skarbowego o niezaleganiu w podatkach nie jest wystawione wcześniej niż 3 miesiące przed upływem terminu składania ofert lecz  15.09.2011  tj. po dniu składania i otwarcia ofe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</w:rPr>
        <w:t>Ustawa - Prawo zamówień publicznych art. 89 ust. 1 pkt 1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CARTRIDGE CONTROL.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25-346 Kielce ul. Zagórska 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 formularzu cenowym i opisie przedmiotu zamówienia w poz. 33,34,35,36,37,38,40 wymagał zaoferowania produktów oryginalnych producenta drukarki, Wykonawca w swojej ofercie zaoferował produkty nie oryginalne w związku z czym treść oferty nie odpowiada treści siwz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RESGRAPH Sp. z o.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5-105 Rzeszów ul. B. Żeleńskiego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Normal"/>
        <w:rPr/>
      </w:pPr>
      <w:r>
        <w:rPr>
          <w:rFonts w:cs="Arial" w:ascii="Arial" w:hAnsi="Arial"/>
        </w:rPr>
        <w:t>Zamawiający w formularzu cenowym i opisie przedmiotu zamówienia w poz. 33,34,35,36,37,38,40 wymagał zaoferowania produktów oryginalnych producenta drukarki, Wykonawca w swojej ofercie zaoferował produkty nie oryginalne w związku z czym treść oferty nie odpowiada treści siwz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rPr/>
      </w:pP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T- PAPIER  Ryszard Cebula Sp.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082 Rzeszów ul. Podkarpacka 57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- PAPIER  Ryszard Cebula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82 Rzeszów ul. Podkarpacka 57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PRINT  Teresa Koz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00 Jasło ul. Jagiełły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wybrana oferta uzyskała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27.09.2011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1-03-18T12:01:00Z</cp:lastPrinted>
  <dcterms:modified xsi:type="dcterms:W3CDTF">2011-09-22T06:35:00Z</dcterms:modified>
  <cp:revision>56</cp:revision>
  <dc:subject/>
  <dc:title>SP ZOZ VI ZP  36/05</dc:title>
</cp:coreProperties>
</file>